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西安石油大学研究生假期</w:t>
      </w:r>
      <w:r>
        <w:rPr>
          <w:rFonts w:ascii="华文中宋" w:hAnsi="华文中宋" w:cs="华文中宋" w:eastAsia="华文中宋"/>
          <w:b/>
          <w:sz w:val="44"/>
          <w:szCs w:val="44"/>
        </w:rPr>
        <w:t>留校住宿安全承诺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确保学校正常秩序、维护学校稳定，确保个人自身生命财产安全，作为自愿要求假期留校住宿的学生，本人就自己的日常行为表现向学校作出如下承诺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保证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留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期间能与平时一样严格遵守国家法律法规和学校的各项规章制度，服从学校的管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sz w:val="28"/>
          <w:szCs w:val="28"/>
        </w:rPr>
        <w:t>保证假期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留校住宿已经征得父母或家庭同意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留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住宿期间保证特别提高安全防范意识，个人贵重物品（如电脑等）由本人妥善保管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留校住宿时间如需延长或缩短，或中途需离校者，保证及时在宿舍楼值班员处登记，并把外出地点、时间及联系电话告知老师和同学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保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执行我校现行的作息制度，按时回室，按时就寝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</w:t>
      </w:r>
      <w:r>
        <w:rPr>
          <w:rFonts w:ascii="仿宋_GB2312;仿宋" w:hAnsi="仿宋_GB2312;仿宋" w:eastAsia="仿宋_GB2312;仿宋"/>
          <w:sz w:val="28"/>
          <w:szCs w:val="28"/>
        </w:rPr>
        <w:t>保证严格遵守学校宿舍管理有关规定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学生公寓内不使用电炉、热得快、电热杯等大功率电器，不在寝室内私拉乱接电线；</w:t>
      </w:r>
      <w:r>
        <w:rPr>
          <w:rFonts w:ascii="仿宋_GB2312;仿宋" w:hAnsi="仿宋_GB2312;仿宋" w:eastAsia="仿宋_GB2312;仿宋"/>
          <w:sz w:val="28"/>
          <w:szCs w:val="28"/>
        </w:rPr>
        <w:t>保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公寓楼内不燃放烟花爆竹等易燃、易爆的危险物品，不生火做饭、煮菜等；</w:t>
      </w:r>
      <w:r>
        <w:rPr>
          <w:rFonts w:ascii="仿宋_GB2312;仿宋" w:hAnsi="仿宋_GB2312;仿宋" w:eastAsia="仿宋_GB2312;仿宋"/>
          <w:sz w:val="28"/>
          <w:szCs w:val="28"/>
        </w:rPr>
        <w:t>保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私自调换寝室和留宿外客、异性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七、保证爱护公物，不损坏任何财产，不随意动用消防设施，损坏财产照价赔偿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八、保证不在学生公寓内酗酒、赌博、打架斗殴、聚众喧哗，不进行迷信和宗教活动，不登陆非法网站，不传播不健康的信息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九、本人承诺在留校住宿期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离开校园时间段内一切责任及后果自负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校内期间，因个人原因引发的意外事故，一切责任及后果自负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若有违纪，自愿接受纪律处分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十、本承诺书由本人签署一份，交所在院（系）存档。</w:t>
      </w:r>
    </w:p>
    <w:p>
      <w:pPr>
        <w:pStyle w:val="Normal"/>
        <w:spacing w:lineRule="exact" w:line="440"/>
        <w:ind w:right="-153" w:firstLine="47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287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承诺人签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号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right="-153" w:firstLine="287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所在学院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院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级</w:t>
      </w:r>
    </w:p>
    <w:p>
      <w:pPr>
        <w:pStyle w:val="Normal"/>
        <w:spacing w:lineRule="exact" w:line="440"/>
        <w:ind w:right="-153" w:firstLine="287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所在宿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楼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宿舍</w:t>
      </w:r>
    </w:p>
    <w:p>
      <w:pPr>
        <w:pStyle w:val="Normal"/>
        <w:spacing w:lineRule="exact" w:line="440"/>
        <w:ind w:right="-153" w:firstLine="2878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手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right="-153" w:firstLine="2878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2878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39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091" w:right="77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21:00Z</dcterms:created>
  <dc:creator>USER</dc:creator>
  <dc:description/>
  <cp:keywords/>
  <dc:language>en-US</dc:language>
  <cp:lastModifiedBy>周钰桐</cp:lastModifiedBy>
  <cp:lastPrinted>2010-06-30T11:41:00Z</cp:lastPrinted>
  <dcterms:modified xsi:type="dcterms:W3CDTF">2019-01-09T07:12:00Z</dcterms:modified>
  <cp:revision>2</cp:revision>
  <dc:subject/>
  <dc:title>西安石油大学学生寒暑假留校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