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陕西省硕士学位论文抽检名单（西安石油大学）</w:t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1"/>
        <w:gridCol w:w="970"/>
        <w:gridCol w:w="1134"/>
        <w:gridCol w:w="2552"/>
        <w:gridCol w:w="5528"/>
        <w:gridCol w:w="113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石油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舒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盆地</w:t>
            </w:r>
            <w:r>
              <w:rPr>
                <w:color w:val="000000"/>
                <w:kern w:val="0"/>
                <w:szCs w:val="21"/>
              </w:rPr>
              <w:t>Z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区长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物性特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艳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微波法的高含水原油储罐自动切水系统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固相沉降的井筒温度场与环空压力变化机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智能可视化电子门铃系统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西管道天然气压缩机活塞杆力学特性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栋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控制核心的多路电弧电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晨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阵列感应测井</w:t>
            </w:r>
            <w:r>
              <w:rPr>
                <w:color w:val="000000"/>
                <w:kern w:val="0"/>
                <w:szCs w:val="21"/>
              </w:rPr>
              <w:t>HD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倾角影响校正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固井工程设计系统研究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县采油厂清污混注配伍性研究及工艺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提供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水基钻井液清洁处理剂的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东部海域构造特征及其演化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江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盆地西缘地震资料处理技术研究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密油藏体积压裂水平井渗流特征与产能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锦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边樊学油区井间示踪剂优选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静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西产水气井生产动态及合理开发制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庆乔川地区长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层流体识别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山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稠油热采复合耐高温封堵体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采出水中环烷酸检测方法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煜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发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核磁共振研究压裂液在长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层中的渗吸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立管气水两相严重段塞流响应特性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陕西省抽检硕士学位论文信息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2"/>
        <w:gridCol w:w="705"/>
        <w:gridCol w:w="679"/>
        <w:gridCol w:w="679"/>
        <w:gridCol w:w="639"/>
        <w:gridCol w:w="692"/>
        <w:gridCol w:w="731"/>
        <w:gridCol w:w="718"/>
        <w:gridCol w:w="758"/>
        <w:gridCol w:w="705"/>
        <w:gridCol w:w="745"/>
        <w:gridCol w:w="705"/>
        <w:gridCol w:w="809"/>
        <w:gridCol w:w="679"/>
        <w:gridCol w:w="598"/>
        <w:gridCol w:w="665"/>
        <w:gridCol w:w="718"/>
        <w:gridCol w:w="559"/>
        <w:gridCol w:w="718"/>
        <w:gridCol w:w="718"/>
      </w:tblGrid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D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M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D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M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Y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X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XK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XKM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JX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JXKM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T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YWT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F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L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F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ZJ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WL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陕西省抽检硕士学位论文信息表</w:t>
      </w:r>
    </w:p>
    <w:p>
      <w:pPr>
        <w:pStyle w:val="Normal"/>
        <w:jc w:val="center"/>
        <w:rPr/>
      </w:pPr>
      <w:r>
        <w:rPr/>
        <w:t>填写说明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1701"/>
        <w:gridCol w:w="1306"/>
        <w:gridCol w:w="4789"/>
      </w:tblGrid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段含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B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段长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写说明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D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市代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市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陕西省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省市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省市名称 陕西省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Y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学校名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不能有空格，不能重复，论文类型字母加学号 学号前加送审类型（抽检硕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简称。学号编码规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+10705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序码。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1070551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“姓”与“名”之间不要加空格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X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X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代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XK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JX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科代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JXK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科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需在对应的一级学科下面（二级学科码前四位与一级学科码对应）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W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WYW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英文题目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如无英文题目可用任意字母代替。（不能写中文）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F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涉及的研究方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填写论文的主要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每个研究方向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多个研究方向请用分号间隔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J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关键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多个关键词之间用分号间隔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L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学位类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限填“硕士学位”；不要填“硕士”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F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学位方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限填“统招生”、“联合培养”、“在职攻读”、“同等学历”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ZJ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审专家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WL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类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抽检硕士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所在学校代码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电子材料命名规则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87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L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_010102_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055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LW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单位代码命名，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编号编码规则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顺序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顺序码与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序号一致，请长度为３位数且必须唯一。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7:00Z</dcterms:created>
  <dc:creator>Lenovo</dc:creator>
  <dc:description/>
  <cp:keywords/>
  <dc:language>en-US</dc:language>
  <cp:lastModifiedBy>赵纪飞</cp:lastModifiedBy>
  <cp:lastPrinted>2016-07-04T11:07:00Z</cp:lastPrinted>
  <dcterms:modified xsi:type="dcterms:W3CDTF">2019-04-22T04:02:00Z</dcterms:modified>
  <cp:revision>18</cp:revision>
  <dc:subject/>
  <dc:title>转发陕学位办《关于做好2014年陕西省硕士学位论文抽检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